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’ AGGETTIVO DETERMINATIVO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u sei “questo”…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Non sei “codesto” . . .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issero: “quello”!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a, tu c’ eri!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on eri lontano ! !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Eppure eri “quello” ! . . .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u, che sei sempre stato “ questo” !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icino ! ! !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 portata di mano,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chietto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on eri lontano,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ppure fosti “ quello” ! !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. . . Lontano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Un valzer continuo, allegro, paradossale !  !  !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… </w:t>
      </w:r>
      <w:r>
        <w:rPr>
          <w:b/>
          <w:i/>
          <w:sz w:val="36"/>
          <w:szCs w:val="36"/>
        </w:rPr>
        <w:t xml:space="preserve">. .  chi è “ codesto  ” ? ? ?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1:21:00Z</dcterms:created>
  <dc:creator> </dc:creator>
  <dc:description/>
  <cp:keywords/>
  <dc:language>en-US</dc:language>
  <cp:lastModifiedBy> </cp:lastModifiedBy>
  <dcterms:modified xsi:type="dcterms:W3CDTF">2008-02-23T21:34:00Z</dcterms:modified>
  <cp:revision>1</cp:revision>
  <dc:subject/>
  <dc:title>L’ AGGETTIVO DETERMINATIVO</dc:title>
</cp:coreProperties>
</file>